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12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5-000368-04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8 апреля 2025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left="-567" w:hanging="0"/>
        <w:jc w:val="both"/>
        <w:rPr>
          <w:color w:val="FF0000"/>
        </w:rPr>
      </w:pPr>
      <w:r>
        <w:rPr/>
        <w:t xml:space="preserve">          </w:t>
      </w:r>
      <w:r>
        <w:rPr/>
        <w:t xml:space="preserve">директора ООО «Дорстройинвест», Боярских Андрея Александровича, родившегося … </w:t>
      </w:r>
      <w:r>
        <w:rPr>
          <w:bCs/>
        </w:rPr>
        <w:t>г</w:t>
      </w:r>
      <w:r>
        <w:rPr/>
        <w:t>ода в …., проживающего по адресу: …, паспорт: … выдан … года, ранее не привлекавшегося к административной ответствен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Боярских А.А., являясь директором </w:t>
      </w:r>
      <w:r>
        <w:rPr/>
        <w:t>ООО «Дорстройинвест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Индустриальная,</w:t>
      </w:r>
      <w:r>
        <w:rPr/>
        <w:t xml:space="preserve"> зд.21,стр.3,оф.9,</w:t>
      </w:r>
      <w:r>
        <w:rPr>
          <w:rFonts w:eastAsia="MS Mincho;ＭＳ 明朝"/>
        </w:rPr>
        <w:t xml:space="preserve"> что подтверждается выпиской из ЕГРЮЛ, не своевременно представил в налоговый орган расчет по страховым взносам за 9 месяцев 2024 года – 12.11.2024, срок представления которого не позднее 25.10.2024 года. В результате чего были нарушены требования ч. 7 ст. 431 НК РФ.</w:t>
      </w:r>
    </w:p>
    <w:p>
      <w:pPr>
        <w:pStyle w:val="Style20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Боярских А.А</w:t>
      </w:r>
      <w:r>
        <w:rPr/>
        <w:t xml:space="preserve">. не явился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Боярских А.А., мировому судье не поступало.</w:t>
      </w:r>
    </w:p>
    <w:p>
      <w:pPr>
        <w:pStyle w:val="Style20"/>
        <w:ind w:left="-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Боярских А.А., не просившего об отложении рассмотрения дела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1.01.2025; электронную декларацию от 12.11.2024; уведомление на имя Боярских А.А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Боярских А.А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4.3 Кодекса РФ об АП и считает, что Боярских А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/>
      </w:pPr>
      <w:r>
        <w:rPr/>
        <w:t>директора ООО «Дорстройинвест», Боярских Андрея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